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2» сентября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ОКТЯБР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  ДЕНЬ    ПОЖИЛЫХ   ЛЮД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й прием в юнармейское дви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ческие мероприятия неделя безопасности Д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о-развлекательная программа для старшего поколения посвященная Международному Дню пожилого человека (по округ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ДЕНЬ  СОЦИАЛЬНОГО  ПЕДАГО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,10,1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-11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-15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оказанию методической помощи по противодействию распространению ВИЧ – инфекции в Шалинском городском округе (Актовый зал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акция «День учител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УЧ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 чтения -2022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ДЮСШ по общей физической подготовке. Чемпионат Шалинского городского округа по летнему полиатлону. Прием нормативов 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b/>
              </w:rPr>
              <w:t xml:space="preserve">ДЕНЬ   РАБОТНИКА СЕЛЬСКОГО ХОЗЯЙСТ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</w:rPr>
              <w:t>И   ПЕРЕРАБАТЫВАЮЩЕЙ    ПРОМЫШЛ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настольному теннису и дартсу в рамках   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спортивному многоборью среди людей пенсионного возраста. Прием нормативов ВФСК Г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МОЦ по вопросам расширения охвата детей доп.образов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творческих работ «Мы за здоровый образ жизн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по шахматам среди команд населенных пункт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</w:rPr>
              <w:t>ДЕНЬ    РАБОТНИКОВ   ДОРОЖНОГО  ХОЗЯ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в системе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рабочая группа руководителей субъектов системы профилактики Шалинского городского округа по проведению межведомственной комплексной профилактической операции «Подросток» в 2022 году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менов Ю.И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ФД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-практикум педагогов, реализующих программы Д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й осенний турнир по мини-футболу среди обучающихся общеобразовательных школ Шалинского городского округ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е  первенство по полноконтактной боевой систе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.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волейболу среди мужских и женских команд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просроченной дебиторской задолженности по линии  КУМИ и администрации ШГО за 9 месяцев 2022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работы с ЗСХ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уристическое ассорти» - эстафетно-игровая программа для детей, п. Колпако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ундучок сокровищ» игровая программа с. Рощ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пова О.А. 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изованная конкурсная программа «Очень страшная вечеринка» для старшеклассников 6,7,8,9 классы, п. Сар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й прием в РД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еннее первенство  по баскетболу среди команд юношей и девушек 6-8 классов общеобразовательных организаций Шалинского городского округ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мужских команд</w:t>
            </w:r>
            <w:r>
              <w:rPr>
                <w:rFonts w:cs="Liberation Serif" w:ascii="Liberation Serif" w:hAnsi="Liberation Serif"/>
                <w:bCs/>
              </w:rPr>
              <w:t xml:space="preserve"> 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2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 05.10.2022  п. Шаля, д. Гора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, посвященных Международному Дню  пожилых людей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Всероссийского физкультурно-спортивного комплекса "Готов к труду и обороне" (ГТО) среди трудовых коллектив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пожилого человека (по округу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ероприятия, посвященные Дню учителя (по округу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музыки (по округу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ероприятия, посвященные Всероссийскому Дню чтения (по округу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зоры русского платка» - выставка плакатов,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ные экскурсии по залам музея, п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5:00Z</dcterms:created>
  <dc:creator>Наташа</dc:creator>
  <dc:description/>
  <dc:language>en-US</dc:language>
  <cp:lastModifiedBy>1</cp:lastModifiedBy>
  <cp:lastPrinted>2022-09-22T16:17:00Z</cp:lastPrinted>
  <dcterms:modified xsi:type="dcterms:W3CDTF">2022-09-22T11:25:00Z</dcterms:modified>
  <cp:revision>2</cp:revision>
  <dc:subject/>
  <dc:title>УТВЕРЖДАЮ</dc:title>
</cp:coreProperties>
</file>